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.54882412-115.01.02/124498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ezitli İlçesi, Mezitli Mahallesi, 3715 parsele ilişkin 1/5000 Ölçekli Nazım İmar Planı Değişikliği teklifi Büyükşehir Belediye Meclisi’nin 13.07.2020 tarih ve 381 sayılı kararı ile görüşülmüş olup, 3194 sayılı Kanunun 8/b maddesi gereğince 13.08.2020 13.09.2020 tarihleri arasında ve bu tarihler de dâhil olmak üzere 1 (bir) ay süre ile Belediyemiz ilan panosunda ve internet sitesinde eşzamanlı olarak askıya çıkarılmış olup; 1/5000 ölçekli Nazım İmar Planı değişikliğine askı süresi içerisinde edilen 4 (dört) adet itiraz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51:00Z</dcterms:modified>
  <cp:revision>69</cp:revision>
  <dc:subject/>
  <dc:title/>
</cp:coreProperties>
</file>